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еоэкология_КЭ 1_2024-2025 о.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&lt;question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&gt;Геоэкология нені зертт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&lt;question2&gt;Базель конвенциясы қандай қалдықтарға тыйым са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&lt;question2&gt;Антропогендік фактор дегенім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&lt;question2&gt;Антропогенез дегенімі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&lt;question2&gt;Техногенез дегенім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&lt;question2&gt;Антропосфера ұғымы нені білдір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&lt;question2&gt;Қышқыл жаңбырлар қандай газдардың әсерінен пайда бо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&lt;question2&gt;Геоэкология терминін алғаш ұсынған ғ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&lt;question2&gt;“Ноосфера” ұғымын алғаш кім енгіз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&lt;question2&gt;.В.И. Вернадский ноосфера туралы қандай көзқарас ұс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&lt;question2&gt;Биосфера мен ноосфераның негізгі айырмашылығ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&lt;question2&gt; Ғалым М.И. Будько нені зертт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&lt;question2&gt; Сыртқы геосфераға не жа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&lt;question2&gt;Монреаль хаттамасы озон қабатына қандай қауіп төндіретін заттарды шект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&lt;question2&gt;Геоэкология қандай геосфераларды қам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&lt;question2&gt;Геоэкологияның басты мақсаты қанд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&lt;question2&gt;Биосфералық қорықтар қандай деңгейде ұйымдастыры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&lt;question2&gt;Қазақстанда биосфералық мәртебе алған қорықт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&lt;question2&gt;Қорғалжын қорығы қандай табиғи алқапты қорғай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&lt;question2&gt;Қорғалжын қорығында мекендейтін қ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&lt;question2&gt;Мемлекеттік табиғи қорықтарда неге рұқсат етіл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&lt;question2&gt;Наурызым қорығы қай аймақта орналасқ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&lt;question2&gt;Қай қорықта Түрікменстаннан әкелінген құлан жерсіндірілг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&lt;question2&gt;Ұлттық табиғи саябақтардың басты мақс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&lt;question2&gt;Қазақстанда қанша ұлттық табиғи саябақ б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6&lt;question2&gt;Аэроғарыштық бақылау жүйесінің негізгі мақс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7&lt;question2&gt;Урбанизацияның геоэкологиялық мәселелер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&lt;question2&gt;Өндіріс және тұтыну қалдықтарын залалсыздандырудың басты мақс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&lt;question2&gt;Фотохимиялық смог қандай процестен пайда бол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&lt;question2&gt;Қазіргі ландшафтардың басты мәсел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&lt;question2&gt;Геоэкологиялық қызметтің басты мінд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&lt;question2&gt;Урбанизация нәтижесінде жиі туындайтын экологиялық мәс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3&lt;question2&gt;Пайдалы қазбаларды игерудің геоэкологиялық аспектілері қанд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4&lt;question2&gt;Қазақстанның табиғи ресурстарының өңірлік ерекшеліктері қанд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&lt;question2&gt;Геоэкологияның басты зерттеу объектісі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&lt;question2&gt;Табиғи және антропогендік ландшафттардың айырмашылығы н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7&lt;question2&gt;Мұхиттар мен теңіздердің негізгі геоэкологиялық ерекшеліктері қанд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&lt;question2&gt;Жерге энергияның негізгі кө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&lt;question2&gt;Энергияның экватордан полюстерге қарай тасымалдануы қандай жолмен жүзеге ас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0&lt;question2&gt;Атмосфералық айналымға әсер ететін негізгі күш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&lt;question2&gt;Мұхиттың терең су айналымдары қандай факторларға байлан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2&lt;question2&gt;Эль-Ниньо құбылысының негізгі ерекшелігі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3&lt;question2&gt;Қай елдер жаңартылатын энергия көздерін кеңінен пайдалан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4&lt;question2&gt;Жердің жылу балансы дегеніміз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&lt;question2&gt;Желдің бағытына Кориолис күші қалай әсер ет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6&lt;question2&gt;Мұхит айналымының мыс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&lt;question2&gt;Қай факторлар атмосфера мен мұхит арасындағы өзара байланысты анықтай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8&lt;question2&gt;Табиғи ресурстарды ұтымды пайдаланудың маңызы қанд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&lt;question2&gt;Экологиялық мониторинг дегеніміз не және оның түрлері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&lt;question2&gt;Атмосфералық ластануды қалай анықт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1&lt;question2&gt;Биіктікке байланысты атмосфералық қысым қалай өзгер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2question2&gt;Ауа райын болжаумен айналысатын метеорология сал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3&lt;question2&gt;Спутниктік метеорологиядағы зерттеу әд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4&lt;question2&gt;Белгілі бір жерде, нақты уақытта төменгі атмосфера қабатының жағдай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5&lt;question2&gt;Атмосфералық ластану қай қабаттың астында жин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6&lt;question2&gt;Тропосферада ауа температурасы биіктікке байланысты қалай өзгер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7&lt;question2&gt;Тропосфера неге байланысты жылын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8&lt;question2&gt;Гейзерлерден озонның ең жоғары концентрациясы қай биіктік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9&lt;question2&gt;Атмосферадағы зарядталған бөлше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&lt;question2&gt;Озон қабаты қай атмосфера қабатында орнала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1question2&gt;Атмосфера таралатын биікт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2&lt;question2&gt;Құрғақ ауа құрамындағы оттегінің үлесі қан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3&lt;question2&gt;Атмосфера ең көп қандай сәулеленуді жұ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4&lt;question2&gt;Қала ауасындағы су буы мен антропогендік ластанудың қоспасы қалай ат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5&lt;question2&gt;Адамзат қоғамының өмір сүруіне қажетті табиғи жағдайлардың жиынт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6&lt;question2&gt;Тау-кен, құрылыс және ауыл шаруашылығы қызметінен туындаған геохимиялық процестер жиынт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7&lt;question2&gt;Жер қойнауындағы пайдалы қазбалар қандай ресурстарға жа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8&lt;question2&gt;Топырақ эрозиясының негізгі себе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9&lt;question2&gt;Атмосфераның маңызды рөлі неде, тірі ағзаларды неден қорғ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0&lt;question2&gt;Геоэкология терминін алғаш қолданған ғалым к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1&lt;question2&gt;Геоэкологиялық қызметтің басты мінд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2&lt;question2&gt;Экосфера дегенім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3&lt;question2&gt;Геоэкология қандай ғылым салаларымен тығыз байлан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4&lt;question2&gt;Ландшафт экологиясының негізгі зерттеу ныс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5&lt;question2&gt;Қоршаған ортаны экологиялық аудандастырудың мақсаты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6&lt;question2&gt;Атмосфера экологиясының нысаны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7&lt;question2&gt;Геожүйенің тұрақтылығы неге байлан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8&lt;question2&gt;Жаһандық жылынудың басты себебі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9&lt;question2&gt;Геоэкологиялық карталар не үшін қа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0&lt;question2&gt;Геосфералар қай қабаттарды қам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1&lt;question2&gt;Экосфера түсінігі қандай ерекшелігімен маңы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&lt;question2&gt;А.Кол қандай жаңалық ұс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3&lt;question2&gt;Қоршаған ортаға әсер ететін антропогендік факторлардың бі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4&lt;question2&gt;Озон қабатының бұзылуына әсер ететін з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5&lt;question2&gt;Рим клубы қандай мақсатпен құры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6&lt;question2&gt;Киото хаттамасы қандай мәселені қам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7&lt;question2&gt;Табиғатты пайдалану принциптерінің бі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8&lt;question2&gt;Биосфералық қорықтардың ерекше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9&lt;question2&gt;Геоэкологияның қолданбалы мақс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0&lt;question2&gt;Қандай фактор экожүйелер мен геожүйелер арасындағы басты айырмашылықты көрсет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1&lt;question2&gt;Геоэкология пәнінің негізгі зерттеу нысаны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2&lt;question2&gt;Табиғи-антропогендік геожүйелердің ерекше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3&lt;question2&gt;Геожүйенің негізгі құрылымдық бө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4&lt;question2&gt;Жаһандық экологиялық мәселенің негізгі себе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5&lt;question2&gt;Қазақстан климатына әсер ететін ф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6&lt;question2&gt;Геоэкология саласындағы экологиялық карта қандай мақсатта құрастыры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7&lt;question2&gt;Геосфералардың қиылысатын қабығы қалай ата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8&lt;question2&gt;Ландшафт құрылымындағы бұзылу қандай салдарға әкелуі мүм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9&lt;question2&gt;Қазақстандағы экологиялық апатты аймақтың мыс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0&lt;question2&gt;Геоэкологиялық жағдайларға талдау жасауда қандай әдіс қолданы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1&lt;question2&gt;Антропогенездің геожүйелерге әсері қандай болуы мүм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2&lt;question2&gt;Геоэкология термині ХХ ғасырда қалай кең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3&lt;question2&gt;Биосферадағы оттек айналымы қай процесте жүр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4&lt;question2&gt;Урбанизация  нәтижесінде жиі туындайтын экологиялық мәс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5&lt;question2&gt;Биосфералық қорықтардың негізгі мақс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6&lt;question2&gt;Ландшафт дегенімі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7&lt;question2&gt;Геоэкологиялық жобалау неге негіздел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8&lt;question2&gt;Атмосфера қабаттарының бі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9&lt;question2&gt;Қышқылдық жауын қандай оксидтерден пайда бо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0 &lt;question2&gt;Экожүйе мен геожүйенің кеңістіктік айырмашылығ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1&lt;question2&gt;Экосфера ұғымын толыққанды қарастырған ғалым кі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2&lt;question2&gt;Геоэкологияда қолданылатын карталардың мә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3&lt;question2&gt;Геоэкологиядағы “фация” ұғымы нені білдір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4&lt;question2&gt;Азот айналымында ең белсенді қатысатын с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5&lt;question2&gt;Қазақстанда ең алғаш биосфералық қорық мәртебесін алған ныс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6&lt;question2&gt;PR-технологиялардың геоэкологияда қолданылуы неге негіздел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7&lt;question2&gt;Атмосфераның ионданған қабаты қалай ат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8&lt;question2&gt;Климаттың қалыптасуына қандай фактор әсер етп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9&lt;question2&gt;Қазақстанда ең биік радиациялық жүктемені алған айма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0&lt;question2&gt;Қай экожүйе су тапшылығына бейі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1&lt;question2&gt;Геоэкология пәнін оқытудың негізгі мақс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2&lt;question&gt;Табиғи қорларды тиімді қолданудың негіз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3&lt;question2&gt;Қоршаған ортадағы антропогендік өзгеріс қай салада қатты байқ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4&lt;question2&gt;Ауа құрамындағы негізгі екі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5&lt;question2&gt;Арал теңізі мәселесінің негізгі себеб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6&lt;question2&gt;“Ноосфера” ұғымын енгізген ғал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7&lt;question2&gt;Қышқыл жауын қандай экожүйелерге ең көп зиян тигіз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8&lt;question2&gt;Қазақстанда шөлейт экожүйелерді қорғауға арналған қоры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29&lt;question2&gt;Атмосфералық қысым биіктеген сайын қалай өзгер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0&lt;question2&gt;Климаттық факторлардың бірі болып табылмай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1&lt;question2&gt;Қоршаған ортаға техногендік әсерді сипаттайтын көрсеткі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2&lt;question2&gt;Су ресурстарының ластану себептерінің бі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3&lt;question2&gt;Қазақстанда суды тұщыландыру қондырғысы қай қалада орнала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4&lt;question2&gt;Геожүйедегі табиғи компоненттердің өзара әрекеттестігі нені қамтамасыз ет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5&lt;question2&gt;Қазіргі биогеохимиялық циклдің қалыптасқан кезең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6&lt;question2&gt;Адамның табиғатқа әсерінің алғашқы көріністері қай дәуірде байқал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7&lt;question2&gt;Ауыл шаруашылығына ең зиянды экожүйелік өзгері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8&lt;question2&gt; Жаһандық экологиялық қозғалыстардың танымал ұйы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9&lt;question2&gt;Киото хаттамасының басты мақс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0&lt;question2&gt;Ландшафттың физиономиялық пішініне не әсер ет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1&lt;question2&gt;Климаттың жарфндық өзгеруінің негізгі себептері қанд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2&lt;question2&gt;Табиғатты пайдаланудың тиімді ж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3&lt;question2&gt;Геоэкология мен ландшафттанудың ортақ зерттеу ныс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4&lt;question2&gt;Атмосфераның жоғарғы қабатында озон қабаты қай биіктікте орнала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5&lt;question2&gt;Жердің геоэкологиялық жағдайы қандай факторларға байланы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6&lt;question2&gt;Геоэкологиядағы «тұрақты даму» ұғымы нені білдір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7&lt;question2&gt;Қазақстанның қай өңірі радиоактивті ластануға ең көп ұшырағ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8&lt;question2&gt;Атмосферадағы оттектің негізгі көз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9&lt;question2&gt;Геоэкологиялық жобалау барысында не ескерілуі тиі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0&lt;question2&gt;Табиғи геожүйелерге тән бел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1&lt;question2&gt; Ауадағы көмірқышқыл газының көбеюінің басты салд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2&lt;question2&gt;Халықаралық Рио-де-Жанейро конференциясында қабылданған құж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3&lt;question2&gt;Геоэкологияда экологиялық аудандастыру не үшін қа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4&lt;question2&gt;Арал теңізінің тартылуының салд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5&lt;question2&gt;Геоэкологияда экологиялық факторлар қалай бөлін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6&lt;question2&gt;Тропосферада болатын үдеріс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7&lt;question2&gt;Геоэкологияда маңызды қолданбалы құр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8&lt;question2&gt;Шөлейттенудің негізгі себеб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9&lt;question2&gt;Адамзат пен табиғаттың өзара үйлесімді дамуын кім «ноосфера» деп атағ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0&lt;question2&gt;Табиғатты қорғаудағы басты халықаралық конвенциялардың бі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1&lt;question2&gt;Қазіргі климаттық өзгерістердің белгіс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2&lt;question2&gt;Табиғи резерваттардың ерекше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3&lt;question2&gt;Фотосинтез нәтижесінде бөлінетін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4&lt;question2&gt;PR-технологиядағы «спин-докторинг» неге бағытталғ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5&lt;question2&gt;Жер атмосферасында ең көп таралған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6&lt;question2&gt;Климаттың континенттілігі дегенім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7&lt;question2&gt;Ландшафттың антропогендік бұзылуы салд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8&lt;question2&gt;Қазақстандағы ерекше қорғалатын табиғи аумақтың түрі ем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9&lt;question2&gt;Геоэкологияда қолданылатын бағалау тү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0&lt;question2&gt;БҰҰ-ның климаттың өзгеруі жөніндегі негіздемелік конвенциясы қай жылы қабылд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1</w:t>
      </w:r>
      <w:r>
        <w:rPr>
          <w:rFonts w:cs="Times New Roman" w:ascii="Times New Roman" w:hAnsi="Times New Roman"/>
          <w:sz w:val="28"/>
          <w:szCs w:val="28"/>
          <w:lang w:val="ru-RU"/>
        </w:rPr>
        <w:t>&lt;question2&gt;Рио-де-Жанейро декларациясы қандай принципті бекіт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2&lt;question2&gt;Базель конвенциясы қандай мәселеге қат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3&lt;question2&gt;Монреаль хаттамасы немен байлан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4&lt;question2&gt;Қалдық дегеніміз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5&lt;question2&gt;Қауіпті қалдықтардың мысалы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6&lt;question2&gt;Қай қалдық түрі қайта өңдеуге жарам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7&lt;question2&gt;Қалдықтарды бөлек жинау не үшін қа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8&lt;question2&gt;Қайсысы биологиялық қалдыққа жа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9&lt;question2&gt;Медициналық қалдықтар қалай өңделуі ти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0&lt;question2&gt;Қай қалдық түрі ең ұзақ ыдыр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1&lt;</w:t>
      </w:r>
      <w:r>
        <w:rPr>
          <w:rFonts w:cs="Times New Roman" w:ascii="Times New Roman" w:hAnsi="Times New Roman"/>
          <w:sz w:val="28"/>
          <w:szCs w:val="28"/>
        </w:rPr>
        <w:t>question</w:t>
      </w:r>
      <w:r>
        <w:rPr>
          <w:rFonts w:cs="Times New Roman" w:ascii="Times New Roman" w:hAnsi="Times New Roman"/>
          <w:sz w:val="28"/>
          <w:szCs w:val="28"/>
          <w:lang w:val="ru-RU"/>
        </w:rPr>
        <w:t>2&gt;Базель конвенциясы неге қат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2&lt;</w:t>
      </w:r>
      <w:r>
        <w:rPr>
          <w:rFonts w:cs="Times New Roman" w:ascii="Times New Roman" w:hAnsi="Times New Roman"/>
          <w:sz w:val="28"/>
          <w:szCs w:val="28"/>
        </w:rPr>
        <w:t>question</w:t>
      </w:r>
      <w:r>
        <w:rPr>
          <w:rFonts w:cs="Times New Roman" w:ascii="Times New Roman" w:hAnsi="Times New Roman"/>
          <w:sz w:val="28"/>
          <w:szCs w:val="28"/>
          <w:lang w:val="ru-RU"/>
        </w:rPr>
        <w:t>2&gt;Қалдықтарды басқарудың бірінші қадамы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3&lt;</w:t>
      </w:r>
      <w:r>
        <w:rPr>
          <w:rFonts w:cs="Times New Roman" w:ascii="Times New Roman" w:hAnsi="Times New Roman"/>
          <w:sz w:val="28"/>
          <w:szCs w:val="28"/>
        </w:rPr>
        <w:t>question</w:t>
      </w:r>
      <w:r>
        <w:rPr>
          <w:rFonts w:cs="Times New Roman" w:ascii="Times New Roman" w:hAnsi="Times New Roman"/>
          <w:sz w:val="28"/>
          <w:szCs w:val="28"/>
          <w:lang w:val="ru-RU"/>
        </w:rPr>
        <w:t>2&gt;“</w:t>
      </w:r>
      <w:r>
        <w:rPr>
          <w:rFonts w:cs="Times New Roman" w:ascii="Times New Roman" w:hAnsi="Times New Roman"/>
          <w:sz w:val="28"/>
          <w:szCs w:val="28"/>
        </w:rPr>
        <w:t>Ze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ste</w:t>
      </w:r>
      <w:r>
        <w:rPr>
          <w:rFonts w:cs="Times New Roman" w:ascii="Times New Roman" w:hAnsi="Times New Roman"/>
          <w:sz w:val="28"/>
          <w:szCs w:val="28"/>
          <w:lang w:val="ru-RU"/>
        </w:rPr>
        <w:t>” (Қалдықсыз өмір) принципі нені көз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4&lt;</w:t>
      </w:r>
      <w:r>
        <w:rPr>
          <w:rFonts w:cs="Times New Roman" w:ascii="Times New Roman" w:hAnsi="Times New Roman"/>
          <w:sz w:val="28"/>
          <w:szCs w:val="28"/>
        </w:rPr>
        <w:t>question</w:t>
      </w:r>
      <w:r>
        <w:rPr>
          <w:rFonts w:cs="Times New Roman" w:ascii="Times New Roman" w:hAnsi="Times New Roman"/>
          <w:sz w:val="28"/>
          <w:szCs w:val="28"/>
          <w:lang w:val="ru-RU"/>
        </w:rPr>
        <w:t>2&gt;Электронды қалдық дегеніміз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5&lt;question2&gt;Қалдықтарды жағу кезінде не бөлін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6&lt;question2&gt;Қай қалдық түрі органикалы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7&lt;question2&gt;Қай қалдық түрі қайта өңдел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8&lt;question2&gt;Қай ел «қалдықсыз қоғам» моделін белсенді енгізіп жаты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9&lt;question2&gt;Қалдықтарды жерге көму қалай ат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0&lt;question2&gt;Компост дегеніміз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1&lt;question2&gt;Қалдықтарды күйдірудің кемшілігі н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2&lt;question2&gt;Тұрмыстық қатты қалдықтарға не жа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3&lt;question2&gt;Қайсысы қалдықтарды қайта өңдеудің артықшылығы ем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4&lt;question2&gt;Қазақстанның шөлейт зонасына тән экологиялық проблема қанд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5&lt;question2&gt;Қай процесс парниктік эффектінің күшеюіне әкел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6&lt;question2&gt;Экотонус дегеніміз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7&lt;question2&gt;Биогеоценоздың тұрақтылығын қамтамасыз ететін фа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8&lt;question2&gt;Радиациялық ластанудың басты кө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9&lt;question2&gt;Қайсысы экологиялық мониторингтің құрамына кір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0</w:t>
      </w:r>
      <w:r>
        <w:rPr>
          <w:rFonts w:cs="Times New Roman" w:ascii="Times New Roman" w:hAnsi="Times New Roman"/>
          <w:sz w:val="28"/>
          <w:szCs w:val="28"/>
        </w:rPr>
        <w:t>&lt;question2&gt;</w:t>
      </w:r>
      <w:r>
        <w:rPr>
          <w:rFonts w:cs="Times New Roman" w:ascii="Times New Roman" w:hAnsi="Times New Roman"/>
          <w:sz w:val="28"/>
          <w:szCs w:val="28"/>
          <w:lang w:val="ru-RU"/>
        </w:rPr>
        <w:t>Қалдықсы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қс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4:00Z</dcterms:created>
  <dc:creator>USER</dc:creator>
  <dc:description/>
  <cp:keywords/>
  <dc:language>en-US</dc:language>
  <cp:lastModifiedBy>user701</cp:lastModifiedBy>
  <dcterms:modified xsi:type="dcterms:W3CDTF">2025-05-05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f7a8e01e03a73dcafded1b62b19f1f26da1ce7039d7d8b63f7d2617508469c</vt:lpwstr>
  </property>
</Properties>
</file>